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292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axie Boy Toys Style Guide - 3/7/0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449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</w:t>
      </w:r>
      <w:r>
        <w:rPr>
          <w:rFonts w:cs="Arial" w:ascii="Arial" w:hAnsi="Arial"/>
          <w:b/>
          <w:bCs/>
          <w:sz w:val="18"/>
        </w:rPr>
        <w:t>o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ecting is “RUFF”! Make it easy at – Arial Narrow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xie Boy Toys! – Tahoma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daxieboytoys.com – Arial Narrow</w:t>
        <w:b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br/>
        <w:t>Font Sizes: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728x90 Banner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ecting is “RUFF”! Make it easy at – 16 point, with a horizontal spacing of 50 pixel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xie Boy Toys! – 30 point, with a horizontal spacing of 0 pixel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daxieboytoys.com - 10 point, with a horizontal spacing of 50 pixe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468x60 Banner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ecting is “RUFF”! Make it easy at – 14 point, with a horizontal spacing of 50 pixel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xie Boy Toys! – 24 point, with a horizontal spacing of 0 pixels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daxieboytoys.com - 12 point, with a horizontal spacing of 50 pixe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120x60 Banner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ecting is “RUFF”! Make it easy at – 9 point, with a horizontal spacing of 50 pixel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xie Boy Toys! – 14 point, with a horizontal spacing of 0 pixe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br/>
        <w:t>Colo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ecting is “RUFF”! Make it easy at – web color # FFFFFF, Pantone 607 CVC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xie Boy Toys! – web color # FFFF66, Pantone101 CVC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daxieboytoys.com - web color # FFFFFF, Pantone 607 CVC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kground colors – Blue: web color # 3399CC, Pantone 542 CVC, Green: web color # 336600, Pantone 378 CVC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der color – web color # 000000, Pantone Process Black CVC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04:00Z</dcterms:created>
  <dc:creator>gmikita</dc:creator>
  <dc:description/>
  <dc:language>en-US</dc:language>
  <cp:lastModifiedBy>gmikita</cp:lastModifiedBy>
  <dcterms:modified xsi:type="dcterms:W3CDTF">2009-03-07T14:30:00Z</dcterms:modified>
  <cp:revision>10</cp:revision>
  <dc:subject/>
  <dc:title/>
</cp:coreProperties>
</file>